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67"/>
      </w:tblGrid>
      <w:tr>
        <w:trPr>
          <w:trHeight w:val="1883" w:hRule="exact"/>
        </w:trPr>
        <w:tc>
          <w:tcPr>
            <w:tcW w:w="91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П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02.2024 № 58-П «О социальных выплатах </w:t>
      </w:r>
      <w:r>
        <w:rPr>
          <w:b/>
          <w:bCs/>
          <w:sz w:val="28"/>
          <w:szCs w:val="28"/>
        </w:rPr>
        <w:br/>
        <w:t xml:space="preserve">в виде премий для медицинских работников, осуществляющих </w:t>
        <w:br/>
        <w:t>деятельность в сфере охраны здоровья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5.02.2024 № 58-П «О социальных выплатах в виде премий </w:t>
        <w:br/>
        <w:t xml:space="preserve">для медицинских работников, осуществляющих деятельность в сфере </w:t>
        <w:br/>
        <w:t>охраны здоровь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преамбуле слова «от 02.12.2012» заменить словами </w:t>
        <w:br/>
        <w:t>«от 05.12.2012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твердить изменения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и о предоставлении социальных выплат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государственных медицинских организациях Кировской области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Утвердить изменение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</w:t>
        <w:br/>
        <w:t xml:space="preserve">трудовую деятельность в областных государственных медицинских </w:t>
        <w:br/>
        <w:t xml:space="preserve">организациях Кировской области с обучением по образовательным </w:t>
        <w:br/>
        <w:t xml:space="preserve">программам высшего образования – программам ординатуры, утвержденном </w:t>
      </w:r>
      <w:r>
        <w:rPr>
          <w:bCs/>
          <w:spacing w:val="-2"/>
          <w:sz w:val="28"/>
          <w:szCs w:val="28"/>
        </w:rPr>
        <w:t>вышеуказанным постановлением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со дня его официального опубликования и распространяется на правоотношения, возникшие с 15.02.202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2:00Z</dcterms:created>
  <dc:creator>Frolov</dc:creator>
  <dc:description/>
  <cp:keywords/>
  <dc:language>en-US</dc:language>
  <cp:lastModifiedBy>Анна И. Слободина</cp:lastModifiedBy>
  <cp:lastPrinted>2024-04-01T13:38:00Z</cp:lastPrinted>
  <dcterms:modified xsi:type="dcterms:W3CDTF">2024-05-17T07:25:00Z</dcterms:modified>
  <cp:revision>17</cp:revision>
  <dc:subject/>
  <dc:title>ПРАВИТЕЛЬСТВО КИРОВСКОЙ ОБЛАСТИ</dc:title>
</cp:coreProperties>
</file>